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082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6 январ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мичева Евгения Андреевича, ***,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5.01.2025 г. в 11 час. 05 мин. Фомичев Е.А. находился на перроне железнодорожного вокзала по адресу: г. Сургут, ул. Привокзальная, д. 23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мичев Е.А. в судебном заседании вину признал в полном объёме, и подтвердил обстоятельства, изложенные в протоколе. 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Фомичева Е.А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 xml:space="preserve">, протоколом о направлении на медицинское освидетельствовании на состояние опьянения, актом медицинского освидетельствовани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йствия Фомичева Е.А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eastAsia="Calibri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мичева Евгения Андреевича</w:t>
      </w:r>
      <w:r>
        <w:rPr>
          <w:rFonts w:cs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АП РФ, и и назначить наказание в виде административного штрафа </w:t>
      </w:r>
      <w:r>
        <w:rPr>
          <w:rFonts w:eastAsia="Calibri" w:cs="Times New Roman"/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размере 500 рублей. 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Times New Roman"/>
          <w:sz w:val="28"/>
          <w:szCs w:val="28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795000822520182.</w:t>
      </w:r>
    </w:p>
    <w:p>
      <w:pPr>
        <w:pStyle w:val="Normal"/>
        <w:ind w:right="-14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